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27-6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39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Ковальчук Анастасии Заур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овальчук Анастасии Зау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вальчук Анастасии Заурьевны в пользу общества с ограниченной ответственностью микрокредитная компания "Турбозайм" задолженность по договору микрозайма 27464,67 руб., расходы по уплате государственной пошлины в размере 40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